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di espropriazione abbattista maria concetta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6  DEL REGISTRO DECRETI</w:t>
        <w:tab/>
        <w:t>n. 632 di rep. reg. il 29.01.2009 al n. 47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  <w:tab w:val="left" w:pos="10065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16.11.2005 prot. n. 273 per la ditta Abbattista Maria Concett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Abbattista Maria Concetta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Abbattista Maria Concett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Abbattista Maria Concetta non ha accettato l’indennità di espropriazione così come determinata per cui si è reso necessario, per poter concludere l’iter espropriativo nei termini di legge,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54 del 30.07.2008 per la Ditta Abbattista Maria Concetta della 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471 del 05.08.2008, esecutiva, di deposito di € 34.958,80 per indennità di espropriazione a favore della Ditta Abbattista Maria Concetta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  <w:tab w:val="left" w:pos="10065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Vista la quietanza di deposito della indennità di esproprio n.583 del 19.12.2008 dell’importo di € 34.958,80 rilasciata dalla Direzione Provinciale del Tesoro sede di Bari in favore della seguente Ditta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>Signora Abbattista Maria Concetta nata a Barletta il 08.10.1947 e residente a BARLETTA in via Crocifisso n. 2  C. F. BBT MCN 47R48 A669E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>o suoi aventi causa per l’espropriazione dei suoli in Catasto al seguente riferimento mappale:</w:t>
      </w:r>
    </w:p>
    <w:p>
      <w:pPr>
        <w:pStyle w:val="TextBodyIndent"/>
        <w:spacing w:lineRule="auto" w:line="240"/>
        <w:ind w:left="0" w:firstLine="708"/>
        <w:rPr/>
      </w:pPr>
      <w:r>
        <w:rPr/>
        <w:t>fg. 86 p.lla 3261 di mq. 661 e p.lla 3262 di mq. 19 per un totale di mq. 680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680 x € 51,41 =</w:t>
        <w:tab/>
        <w:tab/>
      </w:r>
      <w:r>
        <w:rPr>
          <w:b/>
          <w:bCs/>
        </w:rPr>
        <w:t>€  34.958,80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clear" w:pos="720"/>
          <w:tab w:val="left" w:pos="7230" w:leader="none"/>
        </w:tabs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86 p.lla 3261 di mq. 661 e p.lla 3262 di mq. 19 per un totale di mq. 680 compreso nel Nuovo P.di Z. ex lege 167/62 .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</w:r>
    </w:p>
    <w:p>
      <w:pPr>
        <w:pStyle w:val="WWBodyText2"/>
        <w:ind w:left="5760" w:hanging="5760"/>
        <w:jc w:val="both"/>
        <w:rPr/>
      </w:pPr>
      <w:r>
        <w:rPr/>
        <w:t>Barletta, lì 19.01.2009</w:t>
      </w:r>
    </w:p>
    <w:p>
      <w:pPr>
        <w:pStyle w:val="WWBodyText2"/>
        <w:ind w:left="5529" w:hanging="0"/>
        <w:jc w:val="both"/>
        <w:rPr/>
      </w:pPr>
      <w:r>
        <w:rPr/>
        <w:t>f.to   IL DIRIGENTE DEL SETTORE LL.PP.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6:00Z</dcterms:created>
  <dc:creator>Comune di Barletta - Barletta</dc:creator>
  <dc:description/>
  <dc:language>en-US</dc:language>
  <cp:lastModifiedBy> </cp:lastModifiedBy>
  <cp:lastPrinted>2009-01-14T13:12:00Z</cp:lastPrinted>
  <dcterms:modified xsi:type="dcterms:W3CDTF">2009-05-28T15:05:00Z</dcterms:modified>
  <cp:revision>4</cp:revision>
  <dc:subject/>
  <dc:title>UFFICIO TECNICO ERARIALE</dc:title>
</cp:coreProperties>
</file>